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70 от 15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-760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06 06030 10 0000 110 (Земельный налог с организаций, обладающих земельным  участком, расположенным в границах сельских поселений) -2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06 06043 10 0000 110 (Земельный налог с физических лиц, обладающих земельным  участком, расположенным в границах сельских поселений) +1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 08 04020 01 0000 110 (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 -6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1 05075 10 0000 120 (Доходы от сдачи в аренду имущества, составляющего казну сельских поселений (за исключением земельных участков)) +3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1 09045 10 0040 120 (Плата за наем) +66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1 16 07010 10 0000 140 (</w:t>
      </w:r>
      <w:r>
        <w:rPr>
          <w:bCs/>
          <w:sz w:val="28"/>
          <w:szCs w:val="28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) +9,5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БК 2 02 35118 10 0000 150 (Субвенции бюджетам сельских поселений на осуществление  первичного воинского учета на территориях, где отсутствуют военные комиссариаты) +32,9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БК 2 02 29999 10 0000 150 (Субсидия на обеспечение стимулирующих выплат работникам муниципальных учреждений культуры Ленинградской области) +133,7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БК 2 02 29999 10 0000 150 (Субсидия на мероприятия по созданию мест (площадок) накопления твердых коммунальных отходов) -927,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-760,5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>КБК 0203 86 0 01 51180 (Осуществление первичного воинского учета на территории, где нет военных комиссариатов) ++3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4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90 244 (Мероприятия по созданию мест (площадок) накопления твердых коммунальных отходов за счет средств местного бюджета) -92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801 59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360 (Обеспечение выплат стимулирующего характера работникам муниципальных учреждений культуры Ленинградской области) +62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801 59 2 01 S0360 (Обеспечение выплат стимулирующего характера работникам муниципальных учреждений культуры Ленинградской области) +71,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по расходам: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4 01 00140 (Расходы на выплаты по оплате труда работников органов местного самоуправления, глава) -1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04 85 5 01 00140 (Расходы на выплаты по оплате труда работников органов местного самоуправления, администрация)+10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113 90 1 02 16140 (Проведение государственной регистрации права муниципальной собственности на объекты капитального строительства) -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12 90 1 03 16130 (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) +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90 4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90 (Мероприятия по созданию мест (площадок) накопления твердых коммунальных отходов за счет средств местного бюджета)-13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3 54 0 02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60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за счет средств местного бюджета) -3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1 16030 (Мероприятия по организации освещения населенных пунктов Винницкого сельского поселения) +17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90 4 03 16050  (Мероприятия по благоустройству населенных пунктов Винницкого сельского поселения) -4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801 59 1 01 00160 (Расходы на обеспечение деятельности муниципальных казенных учреждений) +1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19:00Z</dcterms:created>
  <dc:creator>PC1</dc:creator>
  <dc:description/>
  <dc:language>en-US</dc:language>
  <cp:lastModifiedBy>glav</cp:lastModifiedBy>
  <cp:lastPrinted>2020-12-18T13:19:00Z</cp:lastPrinted>
  <dcterms:modified xsi:type="dcterms:W3CDTF">2020-12-18T10:19:00Z</dcterms:modified>
  <cp:revision>2</cp:revision>
  <dc:subject/>
  <dc:title>Пояснительная записка к</dc:title>
</cp:coreProperties>
</file>